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8585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7772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854.95pt;height:61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9601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86pt;width:7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22860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6pt;width:179.95pt;height:224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27pt;width:611.95pt;height:35.95pt;mso-wrap-style:none;v-text-anchor:middle" type="_x0000_t136">
            <v:path textpathok="t"/>
            <v:textpath on="t" fitshape="t" string="AUTORSKÉ ČTENÍ" style="font-family:&quot;Impact&quot;;font-size:12pt"/>
            <v:imagedata r:id="rId6" o:detectmouseclick="t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pt;margin-top:72pt;width:746.95pt;height:35.95pt;mso-wrap-style:none;v-text-anchor:middle" type="_x0000_t136">
            <v:path textpathok="t"/>
            <v:textpath on="t" fitshape="t" string="se spisovatelem Lubomírem Müllerem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0pt;width:413.95pt;height:17.95pt;mso-wrap-style:none;v-text-anchor:middle" type="_x0000_t136">
            <v:path textpathok="t"/>
            <v:textpath on="t" fitshape="t" string="Městská knihovna Moravský Krumlov pořádá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3771900" cy="411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o autobiograficky laděném románu SCHODY DO NEBESKÉHO POKOJ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o dospívání, tragické lásce, hledání podstaty viny, pomsty a odpuštěn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povídání o již vydaných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i připravovaných románech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o tvůrčím psaní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jak se stát spisovatelem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jak si vydat vlastní knihu, a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24pt;mso-wrap-distance-left:9.05pt;mso-wrap-distance-right:9.05pt;mso-wrap-distance-top:0pt;mso-wrap-distance-bottom:0pt;margin-top:10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o autobiograficky laděném románu SCHODY DO NEBESKÉHO POKOJ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o dospívání, tragické lásce, hledání podstaty viny, pomsty a odpuštění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 xml:space="preserve">povídání o již vydaných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i připravovaných románech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 xml:space="preserve">o tvůrčím psaní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 xml:space="preserve">jak se stát spisovatelem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jak si vydat vlastní knihu, a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567555</wp:posOffset>
                </wp:positionV>
                <wp:extent cx="22948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možnost zakoupení knihy </w:t>
                              <w:br/>
                              <w:t>s podpisem autora za speciální cenu určenou jen pro tuto bes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7pt;mso-wrap-distance-left:9.05pt;mso-wrap-distance-right:9.05pt;mso-wrap-distance-top:0pt;mso-wrap-distance-bottom:0pt;margin-top:359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0"/>
                          <w:szCs w:val="20"/>
                        </w:rPr>
                        <w:t xml:space="preserve">možnost zakoupení knihy </w:t>
                        <w:br/>
                        <w:t>s podpisem autora za speciální cenu určenou jen pro tuto bes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9601200" cy="993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čtvrtek 7. října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– galerie Knížecí dům, nám. TGM 40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stupné 30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78.25pt;mso-wrap-distance-left:9.05pt;mso-wrap-distance-right:9.05pt;mso-wrap-distance-top:0pt;mso-wrap-distance-bottom:0pt;margin-top:48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čtvrtek 7. října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7.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 – galerie Knížecí dům, nám. TGM 40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stupné 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0</wp:posOffset>
                </wp:positionV>
                <wp:extent cx="37719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www.lubomir-muller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45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www.lubomir-mulle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6:00Z</dcterms:created>
  <dc:creator>LUBOMÍR MÜLLER</dc:creator>
  <dc:description/>
  <cp:keywords/>
  <dc:language>en-US</dc:language>
  <cp:lastModifiedBy>irenka</cp:lastModifiedBy>
  <dcterms:modified xsi:type="dcterms:W3CDTF">2010-09-08T09:31:00Z</dcterms:modified>
  <cp:revision>4</cp:revision>
  <dc:subject/>
  <dc:title/>
</cp:coreProperties>
</file>